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remontu  drogi Krościenko - Młyny na długości 187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km 0+000 – 0+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997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wzmocnieniu </w:t>
            </w:r>
            <w:r>
              <w:rPr>
                <w:bCs/>
              </w:rPr>
              <w:t>nawierzchni żwirowej warstwą tłucznia grubości 10 cm po zagęszczeniu klińcem i miałem kamiennym na długości 187 mb tj. od km 0+000 – 0+187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szerokość jezdni – 3,00 m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długość – 187,0 m</w:t>
            </w:r>
          </w:p>
          <w:p>
            <w:pPr>
              <w:pStyle w:val="Normal"/>
              <w:ind w:left="257" w:hanging="257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wierzchnia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P= 187,0 x 3,00 = 561,00 m2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tłuczniowej grubości w-wy 10 cm po zagęszczeniu z tłucznia sort. 25-40 mm z uszczelnieniem klińcem i miałem kamiennym  - 561,00 m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07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7:00Z</dcterms:created>
  <dc:creator>bs</dc:creator>
  <dc:description/>
  <cp:keywords/>
  <dc:language>en-US</dc:language>
  <cp:lastModifiedBy>bs</cp:lastModifiedBy>
  <cp:lastPrinted>2012-01-27T13:52:00Z</cp:lastPrinted>
  <dcterms:modified xsi:type="dcterms:W3CDTF">2012-01-27T12:52:00Z</dcterms:modified>
  <cp:revision>3</cp:revision>
  <dc:subject/>
  <dc:title/>
</cp:coreProperties>
</file>